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6266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Г. севастопол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1"/>
          <w:sz w:val="28"/>
        </w:rPr>
        <w:t>ВНЕОЧЕРЕДНАЯ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СЕСС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 ОКТЯБРЯ 2020 Г.</w:t>
        <w:tab/>
        <w:t xml:space="preserve">                    № 10 </w:t>
      </w:r>
      <w:r>
        <w:rPr/>
        <w:t xml:space="preserve">                            Г. СЕВАСТОПОЛЬ</w:t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3505"/>
        <w:gridCol w:w="3505"/>
        <w:gridCol w:w="3505"/>
      </w:tblGrid>
      <w:tr>
        <w:trPr/>
        <w:tc>
          <w:tcPr>
            <w:tcW w:w="35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357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uk-UA"/>
        </w:rPr>
        <w:t>Об утверждении структуры и предельной штатной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357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iCs/>
          <w:sz w:val="28"/>
          <w:szCs w:val="28"/>
          <w:lang w:eastAsia="uk-UA"/>
        </w:rPr>
        <w:t xml:space="preserve">численности исполнительно-распорядительного органа Гагаринского муниципального округа – местной администрации внутригородского муниципального образования города Севастополя Гагаринский муниципальный округ в новой редакции 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357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uk-UA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ствуясь Федеральным законом Российской Федерации                         от 06 октября 2003 г. № 131-ФЗ «Об общих принципах организации местного самоуправления в Российской Федерации», Законом города Севастополя                   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</w:t>
      </w:r>
      <w:r>
        <w:rPr>
          <w:rFonts w:eastAsia="Times New Roman"/>
          <w:sz w:val="28"/>
          <w:szCs w:val="28"/>
          <w:lang w:eastAsia="ru-RU"/>
        </w:rPr>
        <w:t>в целях решения вопросов местного значения органами местного самоуправления внутригородского муниципального образования, реализации отдельных государственных полномочий города Севастополя, эффективного и рационального использования бюджетных средств, С</w:t>
      </w:r>
      <w:r>
        <w:rPr>
          <w:iCs/>
          <w:sz w:val="28"/>
          <w:szCs w:val="28"/>
        </w:rPr>
        <w:t xml:space="preserve">овет Гагаринского муниципального округа 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iCs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uk-UA"/>
        </w:rPr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357"/>
        <w:jc w:val="center"/>
        <w:rPr>
          <w:rFonts w:ascii="Times New Roman" w:hAnsi="Times New Roman" w:eastAsia="Calibri" w:cs="Times New Roman"/>
          <w:iCs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uk-UA"/>
        </w:rPr>
        <w:t>РЕШИЛ: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357"/>
        <w:jc w:val="center"/>
        <w:rPr>
          <w:rFonts w:ascii="Times New Roman" w:hAnsi="Times New Roman" w:eastAsia="Calibri" w:cs="Times New Roman"/>
          <w:iCs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uk-UA"/>
        </w:rPr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uk-UA"/>
        </w:rPr>
        <w:t>1. Утвердить структуру и предельную штатную численность исполнительно-распорядительного органа Гагаринского муниципального округа – местной администрации внутригородского муниципального образования города Севастополя Гагаринский муниципальный округ в новой редакции согласно приложению, к настоящему решению.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uk-UA"/>
        </w:rPr>
        <w:t xml:space="preserve">2. Главе внутригородского муниципального образования, исполняющему полномочия председателя Совета, Главе местной администрации (А.Ю. Ярусову) при формировании штатного расписания руководствоваться утвержденной структурой исполнительно-распорядительного органа Гагаринского муниципального округа – местной администрации внутригородского муниципального образования города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uk-UA"/>
        </w:rPr>
        <w:t xml:space="preserve">Севастополя Гагаринский муниципальный округ. 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uk-UA"/>
        </w:rPr>
        <w:t>3.   Настоящее решение вступает в силу с 01 января 2021 года.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uk-UA"/>
        </w:rPr>
        <w:t xml:space="preserve">4. С момента вступления в силу настоящего решения признать утратившим силу решение внеочередной сессии Совета Гагаринского муниципального округа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val="en-US" w:eastAsia="uk-UA"/>
        </w:rPr>
        <w:t>II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uk-UA"/>
        </w:rPr>
        <w:t xml:space="preserve"> созыва от 24 декабря 2018 г. № 140 «Об утверждении структуры и предельной штатной численности исполнительно</w:t>
      </w:r>
      <w:r>
        <w:rPr>
          <w:rFonts w:eastAsia="Calibri" w:cs="Times New Roman" w:ascii="Times New Roman" w:hAnsi="Times New Roman"/>
          <w:iCs/>
          <w:sz w:val="28"/>
          <w:szCs w:val="28"/>
          <w:lang w:eastAsia="uk-UA"/>
        </w:rPr>
        <w:t>-распорядительного органа местного самоуправления – местной администрации внутригородского муниципального образования города Севастополя Гагаринский муниципальный округ в новой редакции».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uk-UA"/>
        </w:rPr>
        <w:t>5.  Контроль исполнением настоящего решения оставляю за собой.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uk-UA"/>
        </w:rPr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uk-UA"/>
        </w:rPr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iCs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uk-UA"/>
        </w:rPr>
        <w:t xml:space="preserve">Глава внутригородского муниципального образования,     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iCs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uk-UA"/>
        </w:rPr>
        <w:t>исполняющий полномочия председателя Совета,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iCs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uk-UA"/>
        </w:rPr>
        <w:t xml:space="preserve">Глава местной администрации                                      </w:t>
        <w:tab/>
        <w:tab/>
        <w:t xml:space="preserve">          </w:t>
        <w:tab/>
        <w:t>А.Ю. Ярусов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iCs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566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iCs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uk-UA"/>
        </w:rPr>
      </w:r>
    </w:p>
    <w:p>
      <w:pPr>
        <w:pStyle w:val="Normal"/>
        <w:ind w:hanging="695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</w:t>
      </w:r>
    </w:p>
    <w:p>
      <w:pPr>
        <w:pStyle w:val="Normal"/>
        <w:ind w:hanging="695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 xml:space="preserve">к решению Совета Гагаринского муниципального </w:t>
      </w:r>
    </w:p>
    <w:p>
      <w:pPr>
        <w:pStyle w:val="Normal"/>
        <w:ind w:hanging="695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 xml:space="preserve">округа города Севастополя «Об утверждении                    </w:t>
      </w:r>
    </w:p>
    <w:p>
      <w:pPr>
        <w:pStyle w:val="Normal"/>
        <w:ind w:hanging="695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/>
        <w:t>структуры и предельной штатной численности</w:t>
      </w:r>
    </w:p>
    <w:p>
      <w:pPr>
        <w:pStyle w:val="Normal"/>
        <w:ind w:hanging="695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/>
        <w:t xml:space="preserve">исполнительно-распорядительного органа Гагаринского                              </w:t>
      </w:r>
    </w:p>
    <w:p>
      <w:pPr>
        <w:pStyle w:val="Normal"/>
        <w:ind w:hanging="695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 xml:space="preserve">муниципального округа – местной администрации </w:t>
      </w:r>
    </w:p>
    <w:p>
      <w:pPr>
        <w:pStyle w:val="Normal"/>
        <w:ind w:hanging="695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/>
        <w:t xml:space="preserve">внутригородского муниципального образования города </w:t>
      </w:r>
    </w:p>
    <w:p>
      <w:pPr>
        <w:pStyle w:val="Normal"/>
        <w:ind w:hanging="695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Севастополя Гагаринский муниципальный округ</w:t>
      </w:r>
    </w:p>
    <w:p>
      <w:pPr>
        <w:pStyle w:val="Normal"/>
        <w:ind w:hanging="695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в новой редакции»</w:t>
      </w:r>
    </w:p>
    <w:p>
      <w:pPr>
        <w:pStyle w:val="Normal"/>
        <w:ind w:hanging="695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 xml:space="preserve">от 22 октября 2020 г. № 10   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Style16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едельная штатная численность исполнительно-распорядительного органа Гагаринского муниципального округа – местной администрации внутригородского муниципального образования города Севастополя</w:t>
      </w:r>
      <w:r>
        <w:rPr>
          <w:b/>
          <w:iCs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гаринский муниципальный округ</w:t>
      </w:r>
    </w:p>
    <w:p>
      <w:pPr>
        <w:pStyle w:val="Style16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 новой редакции</w:t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before="0" w:after="0"/>
        <w:ind w:left="0" w:hanging="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val="en-US" w:eastAsia="uk-UA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47244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а внутригородского муниципального образования, исполняющий полномочия председателя Совета, глава местной администрации – 1 М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.45pt;width:371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а внутригородского муниципального образования, исполняющий полномочия председателя Совета, глава местной администрации – 1 М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715885</wp:posOffset>
                </wp:positionH>
                <wp:positionV relativeFrom="paragraph">
                  <wp:posOffset>162560</wp:posOffset>
                </wp:positionV>
                <wp:extent cx="1704975" cy="6140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5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uk-UA"/>
                                    </w:rPr>
                                    <w:t xml:space="preserve">Отдел по благоустройству – </w:t>
                                  </w:r>
                                </w:p>
                                <w:p>
                                  <w:pPr>
                                    <w:pStyle w:val="ListParagraph1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uk-UA"/>
                                    </w:rPr>
                                    <w:t>8 М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48.35pt;mso-wrap-distance-left:9pt;mso-wrap-distance-right:9pt;mso-wrap-distance-top:0pt;mso-wrap-distance-bottom:0pt;margin-top:12.8pt;mso-position-vertical-relative:text;margin-left:607.55pt;mso-position-horizontal-relative:text">
                <v:fill opacity="0f"/>
                <v:textbox inset="0in,0in,0in,0in">
                  <w:txbxContent>
                    <w:tbl>
                      <w:tblPr>
                        <w:tblW w:w="2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5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Cs/>
                                <w:kern w:val="2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uk-UA"/>
                              </w:rPr>
                              <w:t xml:space="preserve">Отдел по благоустройству – </w:t>
                            </w:r>
                          </w:p>
                          <w:p>
                            <w:pPr>
                              <w:pStyle w:val="ListParagraph1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uk-UA"/>
                              </w:rPr>
                              <w:t>8 М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before="0" w:after="0"/>
        <w:ind w:left="0" w:hanging="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val="en-US" w:eastAsia="uk-UA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57520</wp:posOffset>
                </wp:positionH>
                <wp:positionV relativeFrom="paragraph">
                  <wp:posOffset>135890</wp:posOffset>
                </wp:positionV>
                <wp:extent cx="433705" cy="69215"/>
                <wp:effectExtent l="1270" t="2603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380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pt,10.7pt" to="471.7pt,1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70510</wp:posOffset>
                </wp:positionH>
                <wp:positionV relativeFrom="paragraph">
                  <wp:posOffset>28575</wp:posOffset>
                </wp:positionV>
                <wp:extent cx="1891030" cy="6140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uk-UA"/>
                                    </w:rPr>
                                    <w:t>Главный бухгалтер местной администрации – 1 М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48.35pt;mso-wrap-distance-left:9pt;mso-wrap-distance-right:9pt;mso-wrap-distance-top:0pt;mso-wrap-distance-bottom:0pt;margin-top:2.2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1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Cs/>
                                <w:kern w:val="2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  <w:lang w:eastAsia="uk-UA"/>
                              </w:rPr>
                              <w:pict>
                                <v:line id="shape_0" from="142.05pt,25.25pt" to="222.9pt,25.2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Главный бухгалтер местной администрации – 1 М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804035</wp:posOffset>
                </wp:positionH>
                <wp:positionV relativeFrom="paragraph">
                  <wp:posOffset>320675</wp:posOffset>
                </wp:positionV>
                <wp:extent cx="102743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25.25pt" to="222.9pt,25.2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Главный бухгалтер местной администрации</w:t>
      </w:r>
      <w:r>
        <w:rPr/>
        <w:t xml:space="preserve"> – С.Л.Читах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before="0" w:after="0"/>
        <w:ind w:left="0" w:hanging="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val="en-US" w:eastAsia="uk-UA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en-US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0</wp:posOffset>
                </wp:positionH>
                <wp:positionV relativeFrom="paragraph">
                  <wp:posOffset>212725</wp:posOffset>
                </wp:positionV>
                <wp:extent cx="1496060" cy="462915"/>
                <wp:effectExtent l="1905" t="5080" r="63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6.75pt" to="537.75pt,5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 w:cs="Times New Roman"/>
          <w:b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2200</wp:posOffset>
                </wp:positionH>
                <wp:positionV relativeFrom="paragraph">
                  <wp:posOffset>34290</wp:posOffset>
                </wp:positionV>
                <wp:extent cx="0" cy="40576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pt,2.7pt" to="-86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1440</wp:posOffset>
                </wp:positionH>
                <wp:positionV relativeFrom="paragraph">
                  <wp:posOffset>139065</wp:posOffset>
                </wp:positionV>
                <wp:extent cx="409575" cy="419100"/>
                <wp:effectExtent l="0" t="3810" r="381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10.95pt" to="139.4pt,4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61710</wp:posOffset>
                </wp:positionH>
                <wp:positionV relativeFrom="paragraph">
                  <wp:posOffset>50165</wp:posOffset>
                </wp:positionV>
                <wp:extent cx="158115" cy="361950"/>
                <wp:effectExtent l="4445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pt,3.95pt" to="489.7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20950</wp:posOffset>
                </wp:positionH>
                <wp:positionV relativeFrom="paragraph">
                  <wp:posOffset>288290</wp:posOffset>
                </wp:positionV>
                <wp:extent cx="2596515" cy="36322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ый заместитель главы местной администрации – 1 М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28.6pt;mso-wrap-distance-left:9pt;mso-wrap-distance-right:9pt;mso-wrap-distance-top:0pt;mso-wrap-distance-bottom:0pt;margin-top:22.7pt;mso-position-vertical-relative:text;margin-left:198.5pt;mso-position-horizontal-relative:page">
                <v:fill opacity="0f"/>
                <v:textbox inset="0in,0in,0in,0in">
                  <w:txbxContent>
                    <w:tbl>
                      <w:tblPr>
                        <w:tblW w:w="4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196pt,14.75pt" to="216.2pt,14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ервый заместитель главы местной администрации – 1 М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489200</wp:posOffset>
                </wp:positionH>
                <wp:positionV relativeFrom="paragraph">
                  <wp:posOffset>187325</wp:posOffset>
                </wp:positionV>
                <wp:extent cx="2571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14.75pt" to="216.2pt,14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1598930" cy="2095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специалист – 1 М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9pt;mso-wrap-distance-right:0pt;mso-wrap-distance-top:0pt;mso-wrap-distance-bottom:0pt;margin-top:-0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специалист – 1 М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-270510</wp:posOffset>
                </wp:positionH>
                <wp:positionV relativeFrom="paragraph">
                  <wp:posOffset>-8890</wp:posOffset>
                </wp:positionV>
                <wp:extent cx="1891030" cy="36322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специалист –       1 М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28.6pt;mso-wrap-distance-left:9pt;mso-wrap-distance-right:9pt;mso-wrap-distance-top:0pt;mso-wrap-distance-bottom:0pt;margin-top:-0.7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специалист –       1 М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99985</wp:posOffset>
                </wp:positionH>
                <wp:positionV relativeFrom="paragraph">
                  <wp:posOffset>112395</wp:posOffset>
                </wp:positionV>
                <wp:extent cx="0" cy="1114425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55pt,8.85pt" to="590.55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9895</wp:posOffset>
                </wp:positionH>
                <wp:positionV relativeFrom="paragraph">
                  <wp:posOffset>122555</wp:posOffset>
                </wp:positionV>
                <wp:extent cx="6350" cy="109029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0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9.65pt" to="234.3pt,9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45175</wp:posOffset>
                </wp:positionH>
                <wp:positionV relativeFrom="paragraph">
                  <wp:posOffset>-38735</wp:posOffset>
                </wp:positionV>
                <wp:extent cx="2158365" cy="36322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главы местной администрации – 1 М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28.6pt;mso-wrap-distance-left:9pt;mso-wrap-distance-right:9pt;mso-wrap-distance-top:0pt;mso-wrap-distance-bottom:0pt;margin-top:-3.05pt;mso-position-vertical-relative:text;margin-left:460.25pt;mso-position-horizontal-relative:page">
                <v:fill opacity="0f"/>
                <v:textbox inset="0in,0in,0in,0in">
                  <w:txbxContent>
                    <w:tbl>
                      <w:tblPr>
                        <w:tblW w:w="3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9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162.9pt,12.2pt" to="181.6pt,12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Заместитель главы местной администрации – 1 М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068830</wp:posOffset>
                </wp:positionH>
                <wp:positionV relativeFrom="paragraph">
                  <wp:posOffset>154940</wp:posOffset>
                </wp:positionV>
                <wp:extent cx="23812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12.2pt" to="181.6pt,12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965</wp:posOffset>
                </wp:positionH>
                <wp:positionV relativeFrom="paragraph">
                  <wp:posOffset>25400</wp:posOffset>
                </wp:positionV>
                <wp:extent cx="0" cy="117284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2pt" to="7.95pt,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19825</wp:posOffset>
                </wp:positionH>
                <wp:positionV relativeFrom="paragraph">
                  <wp:posOffset>49530</wp:posOffset>
                </wp:positionV>
                <wp:extent cx="0" cy="1752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.9pt" to="489.75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29850</wp:posOffset>
                </wp:positionH>
                <wp:positionV relativeFrom="paragraph">
                  <wp:posOffset>78740</wp:posOffset>
                </wp:positionV>
                <wp:extent cx="0" cy="242951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5pt,6.2pt" to="805.5pt,1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79905</wp:posOffset>
                </wp:positionH>
                <wp:positionV relativeFrom="paragraph">
                  <wp:posOffset>95885</wp:posOffset>
                </wp:positionV>
                <wp:extent cx="2611120" cy="36322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тдел по исполнению полномочий – 4 М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28.6pt;mso-wrap-distance-left:9pt;mso-wrap-distance-right:9pt;mso-wrap-distance-top:0pt;mso-wrap-distance-bottom:0pt;margin-top:7.55pt;mso-position-vertical-relative:text;margin-left:140.15pt;mso-position-horizontal-relative:text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line id="shape_0" from="197.65pt,13.95pt" to="217.85pt,13.9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Отдел по исполнению полномочий – 4 М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7785</wp:posOffset>
                </wp:positionH>
                <wp:positionV relativeFrom="paragraph">
                  <wp:posOffset>69215</wp:posOffset>
                </wp:positionV>
                <wp:extent cx="2133600" cy="3168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овый отдел – 4 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24.95pt;mso-wrap-distance-left:9.05pt;mso-wrap-distance-right:9.05pt;mso-wrap-distance-top:0pt;mso-wrap-distance-bottom:0pt;margin-top:5.45pt;mso-position-vertical-relative:text;margin-left:40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инансовый отдел – 4 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177165</wp:posOffset>
                </wp:positionV>
                <wp:extent cx="25717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13.95pt" to="217.85pt,13.9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61860</wp:posOffset>
                </wp:positionH>
                <wp:positionV relativeFrom="paragraph">
                  <wp:posOffset>43180</wp:posOffset>
                </wp:positionV>
                <wp:extent cx="228600" cy="9525"/>
                <wp:effectExtent l="0" t="31750" r="635" b="349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8pt,3.4pt" to="589.75pt,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896610</wp:posOffset>
                </wp:positionH>
                <wp:positionV relativeFrom="paragraph">
                  <wp:posOffset>29210</wp:posOffset>
                </wp:positionV>
                <wp:extent cx="2070735" cy="36322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тор хозяйственного обеспечения - 3 Т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28.6pt;mso-wrap-distance-left:9pt;mso-wrap-distance-right:9pt;mso-wrap-distance-top:0pt;mso-wrap-distance-bottom:0pt;margin-top:2.3pt;mso-position-vertical-relative:text;margin-left:464.3pt;mso-position-horizontal-relative:page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160.9pt,12.2pt" to="181.7pt,12.2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ектор хозяйственного обеспечения - 3 Т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6410</wp:posOffset>
                </wp:positionH>
                <wp:positionV relativeFrom="paragraph">
                  <wp:posOffset>76200</wp:posOffset>
                </wp:positionV>
                <wp:extent cx="2611120" cy="3968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е специалисты - 7 М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pt;height:31.25pt;mso-wrap-distance-left:9.05pt;mso-wrap-distance-right:9.05pt;mso-wrap-distance-top:0pt;mso-wrap-distance-bottom:0pt;margin-top:6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лавные специалисты - 7 М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043430</wp:posOffset>
                </wp:positionH>
                <wp:positionV relativeFrom="paragraph">
                  <wp:posOffset>154940</wp:posOffset>
                </wp:positionV>
                <wp:extent cx="264795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12.2pt" to="181.7pt,12.2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0615</wp:posOffset>
                </wp:positionH>
                <wp:positionV relativeFrom="paragraph">
                  <wp:posOffset>166370</wp:posOffset>
                </wp:positionV>
                <wp:extent cx="21907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45pt,13.1pt" to="804.65pt,1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8005</wp:posOffset>
                </wp:positionH>
                <wp:positionV relativeFrom="paragraph">
                  <wp:posOffset>20320</wp:posOffset>
                </wp:positionV>
                <wp:extent cx="25717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5pt,1.6pt" to="363.35pt,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 32 штатная единица, в том числе: </w:t>
      </w:r>
      <w:r>
        <w:rPr>
          <w:rFonts w:eastAsia="Calibri" w:cs="Times New Roman" w:ascii="Times New Roman" w:hAnsi="Times New Roman"/>
          <w:iCs/>
          <w:sz w:val="28"/>
          <w:szCs w:val="28"/>
          <w:lang w:eastAsia="uk-UA"/>
        </w:rPr>
        <w:t>лиц, замещающих муниципальные должности (1 МС) – 1 штатная единица, должности муниципальной службы (МС) – 28 штатных единиц, технических работников (ТР) – 3 штатных единицы.</w:t>
      </w:r>
    </w:p>
    <w:p>
      <w:pPr>
        <w:pStyle w:val="Normal"/>
        <w:rPr>
          <w:rFonts w:ascii="Times New Roman" w:hAnsi="Times New Roman" w:eastAsia="Calibri" w:cs="Times New Roman"/>
          <w:iCs/>
          <w:sz w:val="28"/>
          <w:szCs w:val="28"/>
          <w:lang w:eastAsia="uk-UA"/>
        </w:rPr>
      </w:pPr>
      <w:r>
        <w:rPr>
          <w:rFonts w:eastAsia="Calibri" w:cs="Times New Roman"/>
          <w:iCs/>
          <w:sz w:val="28"/>
          <w:szCs w:val="28"/>
          <w:lang w:eastAsia="uk-UA"/>
        </w:rPr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uk-UA"/>
        </w:rPr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uk-UA"/>
        </w:rPr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uk-UA"/>
        </w:rPr>
        <w:t>Глава внутригородского муниципального образования,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uk-UA"/>
        </w:rPr>
        <w:t xml:space="preserve">исполняющий полномочия председателя Совета, 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uk-UA"/>
        </w:rPr>
        <w:t>Глава местной администрации                                                                                                                                   А.Ю. Ярусов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uk-UA"/>
        </w:rPr>
      </w:pPr>
      <w:r>
        <w:rPr>
          <w:rFonts w:eastAsia="Calibri"/>
          <w:sz w:val="24"/>
          <w:szCs w:val="24"/>
        </w:rPr>
        <w:t xml:space="preserve">                   </w:t>
      </w:r>
    </w:p>
    <w:p>
      <w:pPr>
        <w:pStyle w:val="Heading"/>
        <w:rPr>
          <w:rFonts w:ascii="Times New Roman" w:hAnsi="Times New Roman" w:eastAsia="Calibri" w:cs="Times New Roman"/>
          <w:bCs w:val="false"/>
          <w:kern w:val="2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Cs w:val="false"/>
          <w:kern w:val="2"/>
          <w:sz w:val="28"/>
          <w:szCs w:val="28"/>
          <w:lang w:eastAsia="uk-UA"/>
        </w:rPr>
      </w:r>
    </w:p>
    <w:sectPr>
      <w:headerReference w:type="default" r:id="rId7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basedOn w:val="Style12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4:00Z</dcterms:created>
  <dc:creator>Головко</dc:creator>
  <dc:description/>
  <cp:keywords/>
  <dc:language>en-US</dc:language>
  <cp:lastModifiedBy>orgotdel</cp:lastModifiedBy>
  <cp:lastPrinted>2020-10-26T12:08:00Z</cp:lastPrinted>
  <dcterms:modified xsi:type="dcterms:W3CDTF">2020-10-27T08:22:00Z</dcterms:modified>
  <cp:revision>9</cp:revision>
  <dc:subject/>
  <dc:title>ПРОЕКТ</dc:title>
</cp:coreProperties>
</file>